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owy 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Gdyńskiego Kalendarza Pozarządowego na rok 2025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1. Dane organizacji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4"/>
        <w:gridCol w:w="2326"/>
        <w:gridCol w:w="5283"/>
      </w:tblGrid>
      <w:tr>
        <w:trPr>
          <w:trHeight w:val="7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azwa organiz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Adr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Ulica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Miasto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Kod pocztowy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umer telefon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Adres e-mai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Adres strony www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Imię i nazwisko osoby zgłaszające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umer telefonu osoby zgłaszające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/>
        <w:t>2</w:t>
      </w:r>
      <w:r>
        <w:rPr>
          <w:b/>
        </w:rPr>
        <w:t xml:space="preserve">.Krótki opis działalności </w:t>
      </w:r>
      <w:r>
        <w:rPr/>
        <w:t>(max. 1000 znaków ze spacjami)</w:t>
      </w:r>
    </w:p>
    <w:tbl>
      <w:tblPr>
        <w:tblpPr w:vertAnchor="text" w:horzAnchor="page" w:tblpXSpec="center" w:leftFromText="141" w:rightFromText="141" w:tblpY="161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</w:tblGrid>
      <w:tr>
        <w:trPr>
          <w:trHeight w:val="3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 xml:space="preserve">3. Uzasadnienie kandydatury </w:t>
      </w:r>
      <w:r>
        <w:rPr/>
        <w:t>(w tym miejscu można wymienić najważniejsze osiągnięcia, zrealizowane projekty, przyznane nagrody/wyróżnienia, rozpoczęte/zakończone inwestycje itp., które miały miejsce w ostatnich 3 latach).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36"/>
      </w:tblGrid>
      <w:tr>
        <w:trPr>
          <w:trHeight w:val="1197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73340" cy="1080452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73400" cy="10804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04.15pt;height:850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73340" cy="1080452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73400" cy="10804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75.3pt;margin-top:-75.3pt;width:604.15pt;height:850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73340" cy="10804525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73400" cy="10804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75.3pt;margin-top:-75.3pt;width:604.15pt;height:850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f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6b9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6b9c"/>
    <w:rPr/>
  </w:style>
  <w:style w:type="character" w:styleId="InternetLink">
    <w:name w:val="Hyperlink"/>
    <w:basedOn w:val="DefaultParagraphFont"/>
    <w:uiPriority w:val="99"/>
    <w:unhideWhenUsed/>
    <w:rsid w:val="006c16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6b9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6b9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164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c16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</Words>
  <Characters>487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5:00Z</dcterms:created>
  <dc:creator>Klasa 4-6</dc:creator>
  <dc:description/>
  <dc:language>en-US</dc:language>
  <cp:lastModifiedBy>JakubUbych</cp:lastModifiedBy>
  <cp:lastPrinted>2017-09-20T10:54:00Z</cp:lastPrinted>
  <dcterms:modified xsi:type="dcterms:W3CDTF">2024-10-07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