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ormularz zgłoszeniowy – Gdyński Piknik Pozarządow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95910</wp:posOffset>
                </wp:positionV>
                <wp:extent cx="5925185" cy="409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5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3.3pt;width:466.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 w:asciiTheme="majorHAnsi" w:hAnsiTheme="majorHAnsi"/>
          <w:b/>
          <w:sz w:val="24"/>
          <w:szCs w:val="24"/>
        </w:rPr>
        <w:t>Nazwa Organizacji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Imię i nazwisko osoby kontaktowej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5925185" cy="4095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25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1pt;width:466.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iedziba organizacji (adres)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7940</wp:posOffset>
                </wp:positionV>
                <wp:extent cx="5925185" cy="3949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252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.2pt;width:466.5pt;height:3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umer telefonu do osoby kontaktowej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6035</wp:posOffset>
                </wp:positionV>
                <wp:extent cx="5925185" cy="4171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252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.05pt;width:466.5pt;height:32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mail osoby kontaktowej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9251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252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85pt;width:466.5pt;height:3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Miejsce w namioci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2545</wp:posOffset>
                </wp:positionV>
                <wp:extent cx="146050" cy="1244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6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35pt;width:11.45pt;height:9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Tak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7780</wp:posOffset>
                </wp:positionV>
                <wp:extent cx="146050" cy="1390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61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4pt;width:11.45pt;height:10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Ni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Opis planowanego stanowiska i działań podczas finałowego dnia Gdyńskiego Tygodnia Pozarządowego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5749925" cy="20193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499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4pt;width:452.7pt;height:15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apotrzebowanie techniczne ( prąd, stół, krzesła). Możliwość realizacji zapotrzebowania będzie uzgodniona indywidualnie z osobą kontaktową przez pracowników GCOP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5749925" cy="2019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499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25pt;width:452.7pt;height:15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5</Words>
  <Characters>456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JakubUbych</dc:creator>
  <dc:description/>
  <dc:language>en-US</dc:language>
  <cp:lastModifiedBy>JakubUbych</cp:lastModifiedBy>
  <dcterms:modified xsi:type="dcterms:W3CDTF">2024-05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