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Generator Dostępności.</w:t>
      </w:r>
      <w:r>
        <w:rPr>
          <w:rFonts w:cs="Calibri" w:ascii="Calibri" w:hAnsi="Calibri"/>
          <w:b/>
          <w:bCs/>
          <w:sz w:val="36"/>
          <w:szCs w:val="36"/>
        </w:rPr>
        <w:br/>
        <w:t>Granty na projekty w obszarze dostępności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</w:rPr>
        <w:t>Świat, w którym rozwiązania są od razu przemyślane pod kątem osób o szczególnych potrzebach, jest światem komfortowym i bezpiecznym dla wszystkich. Nowy Inkubator Innowacji Społecznych "Generator Dostępności" wspiera mikroinnowacje wpisujące się w tę wizję. Osoby z pomysłami mają szansę zdobyć granty o średniej wartości 35 tys. zł na projekty dotyczące osób z niepełnosprawnościami i/lub starszych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"Generator Dostępności" podejmuje wyzwanie poprawy warunków funkcjonowania osób z niepełnosprawnościami oraz osób starszych z ograniczeniami percepcji lub mobilności. Rozwijane inicjatywy w różnych wymiarach są związane z dostępnością: od kwestii przestrzeni fizycznej i komunikacyjnej, przez przestrzeń cyfrową, integrację społeczną i zawodową, aż po usługi i produkty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Innowatorami mogą być zarówno pojedyncze osoby fizyczne, grupy nieformalne, jak i podmioty prawne, w tym organizacje pozarządowe, firmy czy instytucje publiczne. Granty o średniej wartości </w:t>
      </w:r>
      <w:r>
        <w:rPr>
          <w:rFonts w:cs="Calibri" w:ascii="Calibri" w:hAnsi="Calibri"/>
          <w:b/>
          <w:bCs/>
        </w:rPr>
        <w:t xml:space="preserve">35 tys. zł </w:t>
      </w:r>
      <w:r>
        <w:rPr>
          <w:rFonts w:cs="Calibri" w:ascii="Calibri" w:hAnsi="Calibri"/>
        </w:rPr>
        <w:t>pozwalają na opracowanie szczegółowych rozwiązań, przetestowanie ich i udostępnienie materiałów kolejnym zainteresowanym wybraną tematyką. Projekty można realizować na terenie całego kraju, w swoich lokalnych społecznościach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Obecnie rozpoczął się pierwszy nabór do Inkubatora. Potrwa on do </w:t>
      </w:r>
      <w:r>
        <w:rPr>
          <w:rFonts w:cs="Calibri" w:ascii="Calibri" w:hAnsi="Calibri"/>
          <w:b/>
          <w:bCs/>
        </w:rPr>
        <w:t>14 lutego 2020 r.</w:t>
      </w:r>
      <w:r>
        <w:rPr>
          <w:rFonts w:cs="Calibri" w:ascii="Calibri" w:hAnsi="Calibri"/>
        </w:rPr>
        <w:t xml:space="preserve"> Na tym etapie nie trzeba mieć gotowego rozwiązania. Liczy się przede wszystkim dobre rozpoznanie problemu i istniejących rozwiązań razem z ich niedoskonałościami. Swoje koncepcje oraz robocze wersje zgłoszeń można konsultować z kadrą Inkubatora, która pomaga również na kolejnych etapach rozwijania projektów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en zestaw informacji o sposobie działania Inkubatora, bieżących działaniach, inspirujących inicjatywach, które wpisują się w jego założenia, sprawdzić można na stronie internetowej: </w:t>
      </w:r>
      <w:hyperlink r:id="rId2">
        <w:r>
          <w:rPr>
            <w:rStyle w:val="InternetLink"/>
            <w:rFonts w:cs="Calibri" w:ascii="Calibri" w:hAnsi="Calibri"/>
          </w:rPr>
          <w:t>https://innowacje.spoldzielnie.org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praszamy również do śledzenia na Facebooku fanpage'a "Innowatorzy społeczni". To nie tylko strona informująca o działaniach Inkubatora i wspieranych inicjatyw, ale również kanał, za pośrednictwem którego będzie się można zainspirować do nowych aktywności. Udostępniane są historie ciekawych ludzi, przykłady oryginalnych projektów oraz interesujące fakty wokół tematyki dostępności.</w:t>
      </w:r>
    </w:p>
    <w:p>
      <w:pPr>
        <w:pStyle w:val="Normal"/>
        <w:bidi w:val="0"/>
        <w:jc w:val="left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facebook.com/innowatorzy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"Generator Dostępności" jest realizowany przez Stowarzyszenie Na Rzecz Spółdzielni Socjalnych w partnerstwie z Regionalnym Ośrodkiem Polityki Społecznej w Poznaniu w ramach Programu Operacyjnego Wiedza Edukacja Rozwój (POWER), Ministerstwa Inwestycji i Rozwoju. Oś priorytetowa: IV. Innowacje społeczne i współpraca ponadnarodowa, Działanie: 4.1 Innowacje społecz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nowacje.spoldzielnie.org/" TargetMode="External"/><Relationship Id="rId3" Type="http://schemas.openxmlformats.org/officeDocument/2006/relationships/hyperlink" Target="https://facebook.com/innowatorz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31:01Z</dcterms:created>
  <dc:creator/>
  <dc:description/>
  <dc:language>en-US</dc:language>
  <cp:lastModifiedBy/>
  <cp:lastPrinted>1995-11-21T17:41:00Z</cp:lastPrinted>
  <dcterms:modified xsi:type="dcterms:W3CDTF">2020-01-17T14:44:45Z</dcterms:modified>
  <cp:revision>1</cp:revision>
  <dc:subject/>
  <dc:title/>
</cp:coreProperties>
</file>