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rdecznie zapraszamy osoby działające w pomorskich organizacjach pozarządowych, lokalnych aktywistów, aktywistki na warsztaty w ramach </w:t>
      </w:r>
      <w:r>
        <w:rPr>
          <w:rFonts w:eastAsia="Arial" w:cs="Arial" w:ascii="Arial" w:hAnsi="Arial"/>
          <w:b/>
          <w:sz w:val="22"/>
          <w:szCs w:val="22"/>
        </w:rPr>
        <w:t>Akademii Active Citizens: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yślenie wizualne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7- 8 kwietnia 2018 r. (sobota-niedziela), godziny 10.00-17.00 (sobota) i 10.00-15.00 (niedziela) </w:t>
      </w:r>
      <w:r>
        <w:rPr>
          <w:rFonts w:eastAsia="Arial" w:cs="Arial" w:ascii="Arial" w:hAnsi="Arial"/>
          <w:sz w:val="22"/>
          <w:szCs w:val="22"/>
        </w:rPr>
        <w:t>w Gdańsku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Zapis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bywają się przy pomocy formularza zgłoszeniowego dostępnego na stronie www.ikm.gda.p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Formularz należy odesłać do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02.04.201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 adres anna.urbanczyk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@ikm.gda.pl</w:t>
        </w:r>
      </w:hyperlink>
      <w:r>
        <w:rPr>
          <w:rFonts w:eastAsia="Arial" w:cs="Arial" w:ascii="Arial" w:hAnsi="Arial"/>
          <w:sz w:val="22"/>
          <w:szCs w:val="22"/>
        </w:rPr>
        <w:t xml:space="preserve">  lub w formie papierowej dostarczyć pod adres: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a Urbańczyk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ytut Kultury Miejskiej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Długi Targ 39/40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-830 Gdańsk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umer faxu: 58 760 72 15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Liczba miejsc jest ograniczona do 18 osób. Potwierdzenie udziału w warsztatach osoby zakwalifikowane otrzymają do d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04.04. 2018 r.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stęp wolny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rdecznie zapraszamy!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taty mają przygotować osoby uczestniczące do prawidłowego wykorzystania Myślenia wizualnego – sketchnotingu w codziennym życiu, w nauce, pracy, z dziećmi, w rodzinie. Są  wspaniałym pomocnikiem przy tworzeniu plakatów, ogłoszeń, prowadzenia warsztatów i zebrań, podczas nauki, pomocy dzieciom w nauce, ale też rozwinięciu własnych ukrytych talentów. Odnalezieniu pasji i radości z tworzenia czegoś, co upiększy nasze miejsce pracy , dom, itp. Na warsztatach nauczymy się tworzyć obrazy motywacyjne, plakaty, notatki, zahaczymy o  współczesną kaligrafię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 szkolenia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oznanie się z podstawowymi zagadkami i zasadami myślenia wizualnego,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uka tworzenia plakatów, notatek z konferencji, spotkań, notatek szkolnych, tworzenia obrazów motywacyjnych itp.,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uka  współczesnej kaligrafii,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głębienie wiary w siebie i swoje możliwości twórcze,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dnalezienie pasji i ukrytych talentów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todolog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ztaty, gry indywidualne i grupowe, rozwiązywanie zadań, mini-wykład, dyskusj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a prowadząca:</w:t>
      </w:r>
    </w:p>
    <w:p>
      <w:pPr>
        <w:pStyle w:val="Normal"/>
        <w:suppressAutoHyphens w:val="false"/>
        <w:autoSpaceDE w:val="false"/>
        <w:spacing w:lineRule="atLeast" w:line="360" w:before="0" w:after="240"/>
        <w:jc w:val="both"/>
        <w:rPr>
          <w:rFonts w:ascii="Arial" w:hAnsi="Arial" w:eastAsia="MS Gothic;ＭＳ ゴシック" w:cs="Arial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tezslava Hoffmann – </w:t>
      </w:r>
      <w:r>
        <w:rPr>
          <w:rFonts w:cs="Arial" w:ascii="Arial" w:hAnsi="Arial"/>
          <w:bCs/>
          <w:sz w:val="22"/>
          <w:szCs w:val="22"/>
        </w:rPr>
        <w:t>nauczycielka SP nr 82 w Gdańsku, absolwentka Uniwersytetu Masaryka w Brnie w Czechach. Liderka i trenerka grupy Myślenie wizualne w centrum doszkalania nauczycieli Kreatywna Pedagogika w Gdańsku. Sketchnoterka i facylitatorka na konferencjach edukacyjnych, ilustratorka projektu edukacyjnego FitEdukacja, Edunews. Ilustratorka książek i poradników dla dzieci oraz związanych ze sportem. Autorka innowacji pedagogicznej „Myślenie wizualne – nauka tworzenia notatek w szkole”, autorka projektów dla świetlicy szkolnej. Moderatorka grupy „Myślenie wizualne w edukacji” na Facebooku. Autorka fiszek pomocnych do nauki języka czeskiego i nie tylko. Lektorka i  tłumaczka języka czeskiego,  doceniona w roku 2017 nagrodą Prezydenta Miasta Gdańska za edukację.</w:t>
      </w:r>
      <w:r>
        <w:rPr>
          <w:rFonts w:cs="Arial" w:ascii="Arial" w:hAnsi="Arial"/>
          <w:sz w:val="22"/>
          <w:szCs w:val="22"/>
          <w:lang w:eastAsia="ar-SA" w:bidi="ar-SA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 w:before="0" w:after="24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eastAsia="MS Gothic;ＭＳ ゴシック" w:cs="Arial" w:ascii="Arial" w:hAnsi="Arial"/>
          <w:sz w:val="22"/>
          <w:szCs w:val="22"/>
          <w:lang w:eastAsia="ar-SA" w:bidi="ar-SA"/>
        </w:rPr>
        <w:t>Posiada certyfikat z Mind mapingu i Myślenia wizualnego. Ukończyła kurs tworzenia map myśli w edukacji i biznesie u Tony Buzan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ar-SA" w:bidi="ar-SA"/>
        </w:rPr>
        <w:t> </w:t>
      </w:r>
    </w:p>
    <w:p>
      <w:pPr>
        <w:pStyle w:val="Normal"/>
        <w:suppressAutoHyphens w:val="false"/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Zajmuje się prowadzeniem szkoleń nauczycieli i nauczycielek z sketchnotingu. Uczy, w jaki sposób mogą lepiej przekazać wiedzę swoim podopiecznym, jak tworzyć pomoce dydaktyczne. Uczniów i uczennice uczy, w jaki sposób tworzyć notatki i wykorzystywać potencjał swojego mózgu. Osobom nie związanym z edukacją pokazuje możliwości wykorzystania zapisu za pomocą obrazów w pracy, na konferencjach, w doszkalaniu się. Co jest najistotniejsze, pomaga uwierzyć w siebie, że „Rysować każdy może”, odkryć ukryte talenty, oraz stwarzać piękniejsze środowisko wokół nas. Na warsztatach każdy może poczuć radość z na nowo obudzonej części mózgu odpowiadającej za radość, emocje oraz piękno. </w:t>
      </w:r>
    </w:p>
    <w:p>
      <w:pPr>
        <w:pStyle w:val="Normal"/>
        <w:shd w:fill="FFFFFF" w:val="clear"/>
        <w:spacing w:lineRule="atLeast" w:line="432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Myśleniu wizualnym: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yślenie  wizualne – sketchnoting w języku angielskim, jest bardzo znaną nowoczesną metodą zapisu treści za pomocą połączenia obrazu i słowa. Jest rozszerzeniem sposobu zapisu za pomocą map myśli, ale uzyskuje zupełnie inny, nowy, głębszy wymiar. Za pomocą prostych ikon, których tworzenie jest bardzo łatwe, zapisujemy notatki z warsztatów, konferencji, spotkania w pracy, lekcji. Z takich notatek lepiej się uczymy. Możemy też tworzyć nietuzinkowe spersonalizowane kartki urodzinowe, obrazy motywacyjne. To wszystko po to, by łatwiej zapamiętać, zrozumieć i koncentrować się na różnego rodzaju wydarzeniach, gdzie potrzebne jest skupienie.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lenie będzie polegało na wstępnym zapoznaniu się z tym, w jaki sposób działa nasz mózg, jak wykorzystać jego możliwości. Następnym, już praktycznym, krokiem będzie nauka podstawowych ikon, zasad. Wszystko przeplatane będzie grami, nie tylko dla nauki, ale też o charakterze integracyjnym i pokazanie, w jaki sposób sketchnoting można włączyć do życia towarzyskiego. </w:t>
      </w:r>
    </w:p>
    <w:p>
      <w:pPr>
        <w:pStyle w:val="NormalnyWeb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szkoleniu uczestnicy i uczestniczki będą potrafili notować, tworzyć kartki urodzinowe oraz obrazy motywacyjne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ademia Active Citizens to projekt wzmacniający kompetencje zarządzania organizacjami i zmianą społeczną w różnorodnym świecie</w:t>
      </w:r>
      <w:r>
        <w:rPr>
          <w:rFonts w:eastAsia="Arial" w:cs="Arial" w:ascii="Arial" w:hAnsi="Arial"/>
          <w:b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realizowany przez Instytut Kultury Miejskiej i British Council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kademia powstała w odpowiedzi na potrzeby edukacyjne pomorskich organizacji pozarządowych zgłaszane w  czasie  projektu Active Citizens. </w:t>
      </w:r>
      <w:r>
        <w:rPr>
          <w:rFonts w:eastAsia="Arial" w:cs="Arial" w:ascii="Arial" w:hAnsi="Arial"/>
          <w:b/>
          <w:sz w:val="22"/>
          <w:szCs w:val="22"/>
        </w:rPr>
        <w:t xml:space="preserve">Dlatego pierwszeństwo w rekrutacji </w:t>
      </w:r>
      <w:r>
        <w:rPr>
          <w:rFonts w:eastAsia="Arial" w:cs="Arial" w:ascii="Arial" w:hAnsi="Arial"/>
          <w:sz w:val="22"/>
          <w:szCs w:val="22"/>
        </w:rPr>
        <w:t xml:space="preserve">będą mieć absolwenci i absolwentki pomorskich edycji programu Active Citizens Aktywna Społeczność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czasie warsztatów przewidziane są przerwy kawowe i wegański obiad – w sobotę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843" w:footer="720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adea">
    <w:altName w:val="Cambria"/>
    <w:charset w:val="ee"/>
    <w:family w:val="auto"/>
    <w:pitch w:val="variable"/>
  </w:font>
  <w:font w:name="Georg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 w:before="0" w:after="92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708" w:after="200"/>
      <w:ind w:left="-993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9770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977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color w:val="000000"/>
      <w:kern w:val="2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color w:val="000000"/>
      <w:kern w:val="2"/>
      <w:szCs w:val="18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Mangal"/>
      <w:color w:val="000000"/>
      <w:kern w:val="2"/>
      <w:szCs w:val="18"/>
      <w:lang w:bidi="hi-IN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color w:val="000000"/>
      <w:kern w:val="2"/>
      <w:sz w:val="24"/>
      <w:szCs w:val="24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280"/>
      <w:ind w:left="714" w:right="0" w:hanging="357"/>
    </w:pPr>
    <w:rPr>
      <w:rFonts w:ascii="Calibri" w:hAnsi="Calibri" w:eastAsia="Calibri" w:cs="Times New Roman"/>
      <w:color w:val="000000"/>
      <w:kern w:val="2"/>
      <w:lang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urbanczyk@ikm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49:00Z</dcterms:created>
  <dc:creator>Grzegorz Ilnicki</dc:creator>
  <dc:description/>
  <dc:language>en-US</dc:language>
  <cp:lastModifiedBy>Vitezslava Hoffmann</cp:lastModifiedBy>
  <dcterms:modified xsi:type="dcterms:W3CDTF">2018-03-18T14:49:00Z</dcterms:modified>
  <cp:revision>2</cp:revision>
  <dc:subject/>
  <dc:title/>
</cp:coreProperties>
</file>