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FERENCJA</w:t>
      </w:r>
    </w:p>
    <w:p>
      <w:pPr>
        <w:pStyle w:val="Normal"/>
        <w:ind w:left="-426" w:right="-1022" w:hanging="0"/>
        <w:jc w:val="center"/>
        <w:rPr>
          <w:b/>
          <w:b/>
          <w:color w:val="1F4E79" w:themeColor="accent1" w:themeShade="80"/>
          <w:sz w:val="28"/>
          <w:szCs w:val="24"/>
        </w:rPr>
      </w:pPr>
      <w:r>
        <w:rPr>
          <w:b/>
          <w:color w:val="1F4E79" w:themeColor="accent1" w:themeShade="80"/>
          <w:sz w:val="32"/>
          <w:szCs w:val="28"/>
        </w:rPr>
        <w:t>„</w:t>
      </w:r>
      <w:r>
        <w:rPr>
          <w:b/>
          <w:color w:val="1F4E79" w:themeColor="accent1" w:themeShade="80"/>
          <w:sz w:val="28"/>
          <w:szCs w:val="24"/>
        </w:rPr>
        <w:t>WŁĄCZENI W ROZWÓJ – wsparcie rodziny i podnoszenia kwalifikacji zawodowych w kontekście potrzeb gospodarki regionu pomorskiego”</w:t>
      </w:r>
    </w:p>
    <w:p>
      <w:pPr>
        <w:pStyle w:val="Normal"/>
        <w:jc w:val="center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</w:r>
    </w:p>
    <w:p>
      <w:pPr>
        <w:pStyle w:val="Normal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</w:r>
    </w:p>
    <w:p>
      <w:pPr>
        <w:pStyle w:val="Normal"/>
        <w:jc w:val="center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1F4E79" w:themeColor="accent1" w:themeShade="80"/>
          <w:sz w:val="4"/>
          <w:szCs w:val="24"/>
        </w:rPr>
      </w:pPr>
      <w:r>
        <w:rPr>
          <w:b/>
          <w:color w:val="1F4E79" w:themeColor="accent1" w:themeShade="80"/>
          <w:sz w:val="4"/>
          <w:szCs w:val="24"/>
        </w:rPr>
      </w:r>
    </w:p>
    <w:p>
      <w:pPr>
        <w:pStyle w:val="Normal"/>
        <w:jc w:val="center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Bloki panelowe</w:t>
      </w:r>
    </w:p>
    <w:p>
      <w:pPr>
        <w:pStyle w:val="Normal"/>
        <w:spacing w:lineRule="auto" w:line="240"/>
        <w:rPr>
          <w:b/>
          <w:b/>
          <w:color w:val="1F4E79" w:themeColor="accent1" w:themeShade="80"/>
          <w:sz w:val="10"/>
          <w:szCs w:val="10"/>
        </w:rPr>
      </w:pPr>
      <w:r>
        <w:rPr>
          <w:b/>
          <w:color w:val="1F4E79" w:themeColor="accent1" w:themeShade="80"/>
          <w:sz w:val="10"/>
          <w:szCs w:val="10"/>
        </w:rPr>
        <mc:AlternateContent>
          <mc:Choice Requires="wps">
            <w:drawing>
              <wp:anchor behindDoc="0" distT="0" distB="25400" distL="0" distR="19685" simplePos="0" locked="0" layoutInCell="0" allowOverlap="1" relativeHeight="2" wp14:anchorId="025167B5">
                <wp:simplePos x="0" y="0"/>
                <wp:positionH relativeFrom="margin">
                  <wp:posOffset>558800</wp:posOffset>
                </wp:positionH>
                <wp:positionV relativeFrom="paragraph">
                  <wp:posOffset>6350</wp:posOffset>
                </wp:positionV>
                <wp:extent cx="2837815" cy="679450"/>
                <wp:effectExtent l="7620" t="6350" r="6350" b="6985"/>
                <wp:wrapNone/>
                <wp:docPr id="1" name="Schemat blokowy: termina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679320"/>
                        </a:xfrm>
                        <a:prstGeom prst="flowChartTerminator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Usługi społeczne i wsparcie rodzin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Schemat blokowy: terminator 3" path="m3475,0l18125,0l3475,10800l-2147483636,-2147483635l3475,21600xe" fillcolor="#f2f2f2" stroked="t" o:allowincell="f" style="position:absolute;margin-left:44pt;margin-top:0.5pt;width:223.4pt;height:53.45pt;mso-wrap-style:square;v-text-anchor:middle;mso-position-horizontal-relative:margin" wp14:anchorId="025167B5" type="_x0000_t116">
                <v:fill o:detectmouseclick="t" type="solid" color2="#0d0d0d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Usługi społeczne i wsparcie rodziny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8415" simplePos="0" locked="0" layoutInCell="0" allowOverlap="1" relativeHeight="4" wp14:anchorId="0D020AA4">
                <wp:simplePos x="0" y="0"/>
                <wp:positionH relativeFrom="margin">
                  <wp:posOffset>3494405</wp:posOffset>
                </wp:positionH>
                <wp:positionV relativeFrom="paragraph">
                  <wp:posOffset>8255</wp:posOffset>
                </wp:positionV>
                <wp:extent cx="2705735" cy="679450"/>
                <wp:effectExtent l="7620" t="6350" r="6350" b="6985"/>
                <wp:wrapNone/>
                <wp:docPr id="3" name="Schemat blokowy: termina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679320"/>
                        </a:xfrm>
                        <a:prstGeom prst="flowChartTerminator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Kształcenie ustawiczne i rozwój kwalifikacji zawodowych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terminator 7" path="m3475,0l18125,0l3475,10800l-2147483636,-2147483635l3475,21600xe" fillcolor="#f2f2f2" stroked="t" o:allowincell="f" style="position:absolute;margin-left:275.15pt;margin-top:0.65pt;width:213pt;height:53.45pt;mso-wrap-style:square;v-text-anchor:middle;mso-position-horizontal-relative:margin" wp14:anchorId="0D020AA4" type="_x0000_t116">
                <v:fill o:detectmouseclick="t" type="solid" color2="#0d0d0d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Kształcenie ustawiczne i rozwój kwalifikacji zawodowych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6" wp14:anchorId="73212219">
                <wp:simplePos x="0" y="0"/>
                <wp:positionH relativeFrom="margin">
                  <wp:posOffset>6428740</wp:posOffset>
                </wp:positionH>
                <wp:positionV relativeFrom="paragraph">
                  <wp:posOffset>8255</wp:posOffset>
                </wp:positionV>
                <wp:extent cx="2724150" cy="679450"/>
                <wp:effectExtent l="6985" t="6350" r="6985" b="6985"/>
                <wp:wrapNone/>
                <wp:docPr id="5" name="Schemat blokowy: termina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79320"/>
                        </a:xfrm>
                        <a:prstGeom prst="flowChartTerminator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naczenie jakości życia w regionie dla rozwoju pomorskiej gospodark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terminator 8" path="m3475,0l18125,0l3475,10800l-2147483636,-2147483635l3475,21600xe" fillcolor="#f2f2f2" stroked="t" o:allowincell="f" style="position:absolute;margin-left:506.2pt;margin-top:0.65pt;width:214.45pt;height:53.45pt;mso-wrap-style:square;v-text-anchor:middle;mso-position-horizontal-relative:margin" wp14:anchorId="73212219" type="_x0000_t116">
                <v:fill o:detectmouseclick="t" type="solid" color2="#0d0d0d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naczenie jakości życia w regionie dla rozwoju pomorskiej gospodarki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</w:r>
    </w:p>
    <w:p>
      <w:pPr>
        <w:pStyle w:val="Normal"/>
        <w:jc w:val="center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</w:r>
    </w:p>
    <w:p>
      <w:pPr>
        <w:pStyle w:val="Normal"/>
        <w:jc w:val="center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</w:r>
    </w:p>
    <w:p>
      <w:pPr>
        <w:pStyle w:val="Normal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center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center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mc:AlternateContent>
          <mc:Choice Requires="wps">
            <w:drawing>
              <wp:anchor behindDoc="0" distT="40640" distB="59055" distL="0" distR="13462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80340</wp:posOffset>
                </wp:positionV>
                <wp:extent cx="9937750" cy="6797675"/>
                <wp:effectExtent l="0" t="5715" r="5080" b="4445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7800" cy="679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9797"/>
                            </a:gs>
                            <a:gs pos="50000">
                              <a:srgbClr val="d6d6d6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cap="rnd"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Usługi społeczne – inwestycja w rodzinę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System usług społeczny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141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miejscowienie w dokumentach (ustawy, strategie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141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zwania demograficzne, analiza potrzeb, zapotrzebowanie na wykwalifikowaną kadrę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141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nerstwo – wymóg konieczny efektywnej realizacji usług (w kontekście realizacji wsparcia z EFS)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418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 xml:space="preserve">Prezentujący – Katarzyna Weremko, Regionalny Ośrodek Pomocy Społecznej Gdańsk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4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141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finicja usług społecznych, deinstytucjonalizacj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141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mpleksowe wsparcie rodziny – narzędz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141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lecanie zadań publicznych PES, NGO – współpraca z j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141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ługofalowe mechanizmy finasowania usług, trwałość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418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 xml:space="preserve">Prezentujący – Cezary Miżejewski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Kompleksowe wsparcie rodzi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18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instytucjonalizacja (korzyść dla rodziny – dzieci, osoby niesamodzielne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18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Ścieżka reintegracji jako plan poprawy sytuacji rodziny z wykorzystaniem jej potencjału i zasobów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8" w:hanging="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 xml:space="preserve">Prezentujący – Tomasz Polkowski, </w:t>
                            </w:r>
                            <w:hyperlink r:id="rId2" w:tgtFrame="Fundacja dziecko i rodzina strona główna">
                              <w:r>
                                <w:rPr>
                                  <w:b/>
                                  <w:i/>
                                  <w:sz w:val="28"/>
                                  <w:szCs w:val="24"/>
                                </w:rPr>
                                <w:t>Fundacja Dziecko i Rodzin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8" w:hanging="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8" w:hanging="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Zmiana i poprawa świadomości społecznej w zakresie opieki nad osobami starszymi i z niepełnosprawnościami – dobre praktyk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18" w:hanging="425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miana i poprawa świadomości społecznej w zakresie opieki nad osobami starszymi i z niepełnosprawnościam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18" w:hanging="425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rawa jakości życia osób zagrożonych wykluczeniem społecznym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18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Prezentujący – Andrzej Majkowski, Fundacja Pomocy Osobom Zagrożonym Wykluczeniem Społecznym „PRZYSTAŃ"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18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Dyskusja / panel ekspertów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fektywne modele świadczenia usług społecznych (dobre praktyki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oderator: Cezary Miżejewski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czestnicy: Katarzyna Weremko, Tomasz Polkowski, Andrzej Majkowski, Franciszek Bronk, Marcin Tred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niesienie: Paweł Orłowski, Członek Zarządu Województwa Pomorskieg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#979797" stroked="t" o:allowincell="f" style="position:absolute;margin-left:-0.4pt;margin-top:14.2pt;width:782.45pt;height:535.2pt;mso-wrap-style:square;v-text-anchor:top;mso-position-horizontal:left;mso-position-horizontal-relative:margin">
                <v:fill o:detectmouseclick="t" color2="#d6d6d6"/>
                <v:stroke color="black" weight="9360" joinstyle="round" endcap="round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Usługi społeczne – inwestycja w rodzinę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System usług społeczny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141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miejscowienie w dokumentach (ustawy, strategie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141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yzwania demograficzne, analiza potrzeb, zapotrzebowanie na wykwalifikowaną kadrę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141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nerstwo – wymóg konieczny efektywnej realizacji usług (w kontekście realizacji wsparcia z EFS)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1418" w:hanging="0"/>
                        <w:rPr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 xml:space="preserve">Prezentujący – Katarzyna Weremko, Regionalny Ośrodek Pomocy Społecznej Gdańsk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141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141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finicja usług społecznych, deinstytucjonalizacj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141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mpleksowe wsparcie rodziny – narzędzi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141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lecanie zadań publicznych PES, NGO – współpraca z j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141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ługofalowe mechanizmy finasowania usług, trwałość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1418" w:hanging="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 xml:space="preserve">Prezentujący – Cezary Miżejewski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Kompleksowe wsparcie rodzi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18" w:hanging="42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instytucjonalizacja (korzyść dla rodziny – dzieci, osoby niesamodzielne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18" w:hanging="42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Ścieżka reintegracji jako plan poprawy sytuacji rodziny z wykorzystaniem jej potencjału i zasobów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8" w:hanging="2"/>
                        <w:rPr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 xml:space="preserve">Prezentujący – Tomasz Polkowski, </w:t>
                      </w:r>
                      <w:hyperlink r:id="rId3" w:tgtFrame="Fundacja dziecko i rodzina strona główna">
                        <w:r>
                          <w:rPr>
                            <w:b/>
                            <w:i/>
                            <w:sz w:val="28"/>
                            <w:szCs w:val="24"/>
                          </w:rPr>
                          <w:t>Fundacja Dziecko i Rodzina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ind w:left="1418" w:hanging="2"/>
                        <w:rPr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8" w:hanging="2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Zmiana i poprawa świadomości społecznej w zakresie opieki nad osobami starszymi i z niepełnosprawnościami – dobre praktyk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18" w:hanging="425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miana i poprawa świadomości społecznej w zakresie opieki nad osobami starszymi i z niepełnosprawnościam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18" w:hanging="425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prawa jakości życia osób zagrożonych wykluczeniem społecznym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18" w:hanging="0"/>
                        <w:rPr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Prezentujący – Andrzej Majkowski, Fundacja Pomocy Osobom Zagrożonym Wykluczeniem Społecznym „PRZYSTAŃ"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18" w:hanging="0"/>
                        <w:rPr>
                          <w:b/>
                          <w:b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Dyskusja / panel ekspertów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7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fektywne modele świadczenia usług społecznych (dobre praktyki)</w:t>
                      </w:r>
                    </w:p>
                    <w:p>
                      <w:pPr>
                        <w:pStyle w:val="FrameContents"/>
                        <w:spacing w:lineRule="auto" w:line="240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oderator: Cezary Miżejewski </w:t>
                      </w:r>
                    </w:p>
                    <w:p>
                      <w:pPr>
                        <w:pStyle w:val="FrameContents"/>
                        <w:spacing w:lineRule="auto" w:line="240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czestnicy: Katarzyna Weremko, Tomasz Polkowski, Andrzej Majkowski, Franciszek Bronk, Marcin Treder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dniesienie: Paweł Orłowski, Członek Zarządu Województwa Pom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center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mc:AlternateContent>
          <mc:Choice Requires="wps">
            <w:drawing>
              <wp:anchor behindDoc="0" distT="40640" distB="63500" distL="109220" distR="134620" simplePos="0" locked="0" layoutInCell="0" allowOverlap="1" relativeHeight="10" wp14:anchorId="012CDB08">
                <wp:simplePos x="0" y="0"/>
                <wp:positionH relativeFrom="margin">
                  <wp:posOffset>0</wp:posOffset>
                </wp:positionH>
                <wp:positionV relativeFrom="paragraph">
                  <wp:posOffset>61595</wp:posOffset>
                </wp:positionV>
                <wp:extent cx="9937750" cy="6409055"/>
                <wp:effectExtent l="5080" t="5715" r="5080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7800" cy="640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0"/>
                                <a:lumOff val="100000"/>
                              </a:schemeClr>
                            </a:gs>
                            <a:gs pos="35000">
                              <a:schemeClr val="accent1">
                                <a:lumMod val="0"/>
                                <a:lumOff val="100000"/>
                              </a:schemeClr>
                            </a:gs>
                            <a:gs pos="100000">
                              <a:schemeClr val="accent1">
                                <a:lumMod val="100000"/>
                              </a:schemeClr>
                            </a:gs>
                          </a:gsLst>
                          <a:path path="circle">
                            <a:fillToRect l="50000" t="0" r="50000" b="100000"/>
                          </a:path>
                        </a:gradFill>
                        <a:ln cap="rnd"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Rozwój kwalifikacji zawodowych, czyli o lepszym życiu Pomorzan</w:t>
                              <w:br/>
                              <w:t xml:space="preserve"> – od wyzwań do rozwiązań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O kwalifikacyjnej rewolucji, czyli „big waves” na rynku pracy – albo nas zatopią albo popłyniemy na nich jak surferzy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18" w:hanging="0"/>
                              <w:contextualSpacing/>
                              <w:jc w:val="both"/>
                              <w:rPr>
                                <w:color w:val="7F7F7F" w:themeColor="text1" w:themeTint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Prezentujący</w:t>
                            </w:r>
                            <w:r>
                              <w:rPr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Marcin Nowicki, Broadcontext.com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426" w:hanging="0"/>
                              <w:jc w:val="both"/>
                              <w:rPr>
                                <w:b/>
                                <w:b/>
                                <w:color w:val="1F3864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4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Jak zarządzać własnymi kwalifikacjami – czyli od konieczności do przyjemności zmian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418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motywacjach: droga do utrzymania pracy, zmiany pracy czy może poprawy jakości życ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418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barierach: lenistwo, brak pomysłu czy może brak wsparc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418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sposobach: od przekwalifikowania do odkrywania talentów i pasji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418" w:firstLine="28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 xml:space="preserve">Prezentujący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Tomasz Owczarek, Gdańska Fundacja Kształcenia Menadżerów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426" w:hanging="0"/>
                              <w:jc w:val="both"/>
                              <w:rPr>
                                <w:color w:val="7F7F7F" w:themeColor="text1" w:themeTint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 w:themeColor="text1" w:themeTint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4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Zwiększanie konkurencyjności przedsiębiorstwa poprzez inwestowanie w pracowników </w:t>
                              <w:br/>
                              <w:t>- rozwój ich kwalifikacji zawodowych i talentów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18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 zabezpieczyć się przed „utratą” korzyści z inwestowania w pracownika, który może przejść po szkoleniu do konkurencji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41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Prezentujący</w:t>
                            </w:r>
                            <w:r>
                              <w:rPr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Łukasz Olechnowicz, Volanto Sp. z o.o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426" w:hanging="0"/>
                              <w:jc w:val="both"/>
                              <w:rPr>
                                <w:color w:val="7F7F7F" w:themeColor="text1" w:themeTint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 w:themeColor="text1" w:themeTint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4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Omówienie zasad funkcjonowania Polskiej Ramy Kwalifikacji (PRK), Zintegrowanego Rejestru Kwalifikacji (ZRK) </w:t>
                              <w:br/>
                              <w:t>oraz zasad walidacji i zapewniania jakości nadawania kwalifikacj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18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 firmy mogą wykorzystać PRK do swoich konkretnych potrzeb szkoleniowych i rozwojowych?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41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Prezentujący</w:t>
                            </w:r>
                            <w:r>
                              <w:rPr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dr Tomasz Saryusz-Wolski,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Instytut Badań Edukacyjnych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Dyskusja / panel ekspertów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ki jest wymarzony system rozwoju kwalifikacji i kompetencji – czyli od automotywacji, przez zarządzanie rozwojem pracowników i prorozwojową kulturę organizacji, po publiczne wsparcie i regulacj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erator: Kamila Siwak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czestnicy</w:t>
                            </w:r>
                            <w:r>
                              <w:rPr>
                                <w:color w:val="1F3864" w:themeColor="accent5" w:themeShade="8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Marcin Nowicki, Tomasz Owczarek, Łukasz Olechnowicz, Tomasz Saryusz-Wolsk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ind w:left="567" w:hanging="0"/>
                              <w:jc w:val="both"/>
                              <w:rPr>
                                <w:color w:val="1F3864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niesienie: Wiesław Byczkowski, Wicemarszałek Województwa Pomorskieg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#5b9bd5" stroked="t" o:allowincell="f" style="position:absolute;margin-left:0pt;margin-top:4.85pt;width:782.45pt;height:504.6pt;mso-wrap-style:square;v-text-anchor:top;mso-position-horizontal-relative:margin" wp14:anchorId="012CDB08">
                <v:fill o:detectmouseclick="t" color2="white"/>
                <v:stroke color="black" weight="9360" joinstyle="round" endcap="round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b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Rozwój kwalifikacji zawodowych, czyli o lepszym życiu Pomorzan</w:t>
                        <w:br/>
                        <w:t xml:space="preserve"> – od wyzwań do rozwiązań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C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O kwalifikacyjnej rewolucji, czyli „big waves” na rynku pracy – albo nas zatopią albo popłyniemy na nich jak surferzy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418" w:hanging="0"/>
                        <w:contextualSpacing/>
                        <w:jc w:val="both"/>
                        <w:rPr>
                          <w:color w:val="7F7F7F" w:themeColor="text1" w:themeTint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Prezentujący</w:t>
                      </w:r>
                      <w:r>
                        <w:rPr>
                          <w:color w:val="7F7F7F" w:themeColor="text1" w:themeTint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Marcin Nowicki, Broadcontext.com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426" w:hanging="0"/>
                        <w:jc w:val="both"/>
                        <w:rPr>
                          <w:b/>
                          <w:b/>
                          <w:color w:val="1F3864" w:themeColor="accent5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F3864" w:themeColor="accent5" w:themeShade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426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Jak zarządzać własnymi kwalifikacjami – czyli od konieczności do przyjemności zmian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1418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motywacjach: droga do utrzymania pracy, zmiany pracy czy może poprawy jakości życ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1418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barierach: lenistwo, brak pomysłu czy może brak wsparc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1418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sposobach: od przekwalifikowania do odkrywania talentów i pasji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1418" w:firstLine="28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 xml:space="preserve">Prezentujący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Tomasz Owczarek, Gdańska Fundacja Kształcenia Menadżerów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426" w:hanging="0"/>
                        <w:jc w:val="both"/>
                        <w:rPr>
                          <w:color w:val="7F7F7F" w:themeColor="text1" w:themeTint="80"/>
                          <w:sz w:val="24"/>
                          <w:szCs w:val="24"/>
                        </w:rPr>
                      </w:pPr>
                      <w:r>
                        <w:rPr>
                          <w:color w:val="7F7F7F" w:themeColor="text1" w:themeTint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426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Zwiększanie konkurencyjności przedsiębiorstwa poprzez inwestowanie w pracowników </w:t>
                        <w:br/>
                        <w:t>- rozwój ich kwalifikacji zawodowych i talentów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18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ak zabezpieczyć się przed „utratą” korzyści z inwestowania w pracownika, który może przejść po szkoleniu do konkurencji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141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Prezentujący</w:t>
                      </w:r>
                      <w:r>
                        <w:rPr>
                          <w:color w:val="7F7F7F" w:themeColor="text1" w:themeTint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Łukasz Olechnowicz, Volanto Sp. z o.o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426" w:hanging="0"/>
                        <w:jc w:val="both"/>
                        <w:rPr>
                          <w:color w:val="7F7F7F" w:themeColor="text1" w:themeTint="80"/>
                          <w:sz w:val="24"/>
                          <w:szCs w:val="24"/>
                        </w:rPr>
                      </w:pPr>
                      <w:r>
                        <w:rPr>
                          <w:color w:val="7F7F7F" w:themeColor="text1" w:themeTint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426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Omówienie zasad funkcjonowania Polskiej Ramy Kwalifikacji (PRK), Zintegrowanego Rejestru Kwalifikacji (ZRK) </w:t>
                        <w:br/>
                        <w:t>oraz zasad walidacji i zapewniania jakości nadawania kwalifikacj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18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ak firmy mogą wykorzystać PRK do swoich konkretnych potrzeb szkoleniowych i rozwojowych?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141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Prezentujący</w:t>
                      </w:r>
                      <w:r>
                        <w:rPr>
                          <w:color w:val="7F7F7F" w:themeColor="text1" w:themeTint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dr Tomasz Saryusz-Wolski,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Instytut Badań Edukacyjnych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Dyskusja / panel ekspertów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aki jest wymarzony system rozwoju kwalifikacji i kompetencji – czyli od automotywacji, przez zarządzanie rozwojem pracowników i prorozwojową kulturę organizacji, po publiczne wsparcie i regulacje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derator: Kamila Siwak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Uczestnicy</w:t>
                      </w:r>
                      <w:r>
                        <w:rPr>
                          <w:color w:val="1F3864" w:themeColor="accent5" w:themeShade="8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Marcin Nowicki, Tomasz Owczarek, Łukasz Olechnowicz, Tomasz Saryusz-Wolski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ind w:left="567" w:hanging="0"/>
                        <w:jc w:val="both"/>
                        <w:rPr>
                          <w:color w:val="1F3864" w:themeColor="accent5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dniesienie: Wiesław Byczkowski, Wicemarszałek Województwa Pom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before="0" w:after="160"/>
        <w:jc w:val="center"/>
        <w:rPr>
          <w:b/>
          <w:b/>
          <w:color w:val="1F4E79" w:themeColor="accent1" w:themeShade="80"/>
          <w:sz w:val="24"/>
          <w:szCs w:val="24"/>
        </w:rPr>
      </w:pPr>
      <w:r>
        <w:rPr/>
        <mc:AlternateContent>
          <mc:Choice Requires="wps">
            <w:drawing>
              <wp:anchor behindDoc="0" distT="40640" distB="62230" distL="109220" distR="134620" simplePos="0" locked="0" layoutInCell="0" allowOverlap="1" relativeHeight="12" wp14:anchorId="6B72C1F5">
                <wp:simplePos x="0" y="0"/>
                <wp:positionH relativeFrom="margin">
                  <wp:posOffset>0</wp:posOffset>
                </wp:positionH>
                <wp:positionV relativeFrom="paragraph">
                  <wp:posOffset>-604520</wp:posOffset>
                </wp:positionV>
                <wp:extent cx="9937750" cy="5876290"/>
                <wp:effectExtent l="5080" t="5080" r="5080" b="5080"/>
                <wp:wrapSquare wrapText="bothSides"/>
                <wp:docPr id="1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7800" cy="58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5000"/>
                                <a:lumOff val="95000"/>
                              </a:schemeClr>
                            </a:gs>
                            <a:gs pos="74000">
                              <a:schemeClr val="accent6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6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6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cap="rnd"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Znaczenie jakości życia w regionie dla rozwoju pomorskiej gospodarki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firstLine="851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firstLine="851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Atuty Pomorza przyciągające inwestorów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firstLine="851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Prezentujący</w:t>
                            </w:r>
                            <w:r>
                              <w:rPr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Piotr Ciechowicz, Agencja Rozwoju Pomorza SA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firstLine="851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firstLine="851"/>
                              <w:contextualSpacing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851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Rozwój transportu zbiorowego w regionie i jego znaczenie dla integracji społeczno-gospodarczej i  konkurencyjności Pomorza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firstLine="851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Prezentujący</w:t>
                            </w:r>
                            <w:r>
                              <w:rPr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Jakub Pietruszewski, Pomorskie Biuro Planowania Regionalnego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firstLine="851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851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Wykorzystanie nowoczesnych technologii dla tworzenia konkurencyjnej oferty usług zdrowotnych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85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rezentujący – Marcin Zagórski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firstLine="491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863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Sport a rozwój społeczny – potrzeby i potencjał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515" w:firstLine="336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Prezentujący</w:t>
                            </w:r>
                            <w:r>
                              <w:rPr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Monika Chabior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firstLine="851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color w:val="1F3864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Dyskusja / panel ekspertów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5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akie są branże i obszary działalności gospodarczej z największym potencjałem tworzenia miejsc pracy w oparciu o atuty stanowiące o jakości życia </w:t>
                              <w:br/>
                              <w:t>na Pomorzu? Na ile pozwolą one na włączenie w rynek pracy osób biernych zawodowo lub osób z grup defaworyzowanych?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oderator: </w:t>
                            </w: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szCs w:val="24"/>
                              </w:rPr>
                              <w:t>Radomir Matczak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czestnicy: Piotr Ciechowicz, Jakub Pietruszewski, Marcin Zagórski, Monika Chabior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Hanna Bruno (Bałtycki Klaster Turystyki Zdrowotnej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ind w:left="5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niesienie: Ryszard Świlski, Członek Zarządu Województwa Pomorskieg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#bedcaa" stroked="t" o:allowincell="f" style="position:absolute;margin-left:0pt;margin-top:-47.6pt;width:782.45pt;height:462.65pt;mso-wrap-style:square;v-text-anchor:top;mso-position-horizontal-relative:margin" wp14:anchorId="6B72C1F5">
                <v:fill o:detectmouseclick="t" color2="#f8fbf6"/>
                <v:stroke color="black" weight="9360" joinstyle="round" endcap="round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 xml:space="preserve">Znaczenie jakości życia w regionie dla rozwoju pomorskiej gospodarki </w:t>
                      </w:r>
                    </w:p>
                    <w:p>
                      <w:pPr>
                        <w:pStyle w:val="FrameContents"/>
                        <w:spacing w:lineRule="auto" w:line="240"/>
                        <w:ind w:firstLine="851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firstLine="851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Atuty Pomorza przyciągające inwestorów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firstLine="851"/>
                        <w:rPr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Prezentujący</w:t>
                      </w:r>
                      <w:r>
                        <w:rPr>
                          <w:color w:val="7F7F7F" w:themeColor="text1" w:themeTint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–</w:t>
                      </w:r>
                      <w:r>
                        <w:rPr>
                          <w:b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Piotr Ciechowicz, Agencja Rozwoju Pomorza SA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firstLine="851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firstLine="851"/>
                        <w:contextualSpacing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851" w:hanging="0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Rozwój transportu zbiorowego w regionie i jego znaczenie dla integracji społeczno-gospodarczej i  konkurencyjności Pomorza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firstLine="851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Prezentujący</w:t>
                      </w:r>
                      <w:r>
                        <w:rPr>
                          <w:color w:val="7F7F7F" w:themeColor="text1" w:themeTint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–</w:t>
                      </w:r>
                      <w:r>
                        <w:rPr>
                          <w:b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Jakub Pietruszewski, Pomorskie Biuro Planowania Regionalnego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firstLine="851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851" w:hanging="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Wykorzystanie nowoczesnych technologii dla tworzenia konkurencyjnej oferty usług zdrowotnych 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851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Prezentujący – Marcin Zagórski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firstLine="491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863" w:hanging="0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Sport a rozwój społeczny – potrzeby i potencjał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515" w:firstLine="336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Prezentujący</w:t>
                      </w:r>
                      <w:r>
                        <w:rPr>
                          <w:color w:val="7F7F7F" w:themeColor="text1" w:themeTint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–</w:t>
                      </w:r>
                      <w:r>
                        <w:rPr>
                          <w:b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Monika Chabior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firstLine="851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hanging="0"/>
                        <w:rPr>
                          <w:b/>
                          <w:b/>
                          <w:color w:val="1F3864" w:themeColor="accent5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F3864" w:themeColor="accent5" w:themeShade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Dyskusja / panel ekspertów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567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Jakie są branże i obszary działalności gospodarczej z największym potencjałem tworzenia miejsc pracy w oparciu o atuty stanowiące o jakości życia </w:t>
                        <w:br/>
                        <w:t>na Pomorzu? Na ile pozwolą one na włączenie w rynek pracy osób biernych zawodowo lub osób z grup defaworyzowanych?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oderator: </w:t>
                      </w:r>
                      <w:r>
                        <w:rPr>
                          <w:rFonts w:cs="Calibri" w:cstheme="minorHAnsi"/>
                          <w:b/>
                          <w:sz w:val="24"/>
                          <w:szCs w:val="24"/>
                        </w:rPr>
                        <w:t>Radomir Matczak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czestnicy: Piotr Ciechowicz, Jakub Pietruszewski, Marcin Zagórski, Monika Chabior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Hanna Bruno (Bałtycki Klaster Turystyki Zdrowotnej)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ind w:left="567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dniesienie: Ryszard Świlski, Członek Zarządu Województwa Pom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c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84e28"/>
    <w:rPr>
      <w:rFonts w:ascii="Segoe UI" w:hAnsi="Segoe UI" w:cs="Segoe UI"/>
      <w:sz w:val="18"/>
      <w:szCs w:val="18"/>
    </w:rPr>
  </w:style>
  <w:style w:type="character" w:styleId="Green" w:customStyle="1">
    <w:name w:val="green"/>
    <w:basedOn w:val="DefaultParagraphFont"/>
    <w:qFormat/>
    <w:rsid w:val="00a4229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3b5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84e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3tdesign.pl/" TargetMode="External"/><Relationship Id="rId3" Type="http://schemas.openxmlformats.org/officeDocument/2006/relationships/hyperlink" Target="http://test.3tdesig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21D88-3AA2-4C6C-8BE6-1896633DD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5</Words>
  <Characters>150</Characters>
  <CharactersWithSpaces>174</CharactersWithSpaces>
  <Paragraphs>1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Zucholl Mirosław</dc:creator>
  <dc:description/>
  <dc:language>en-US</dc:language>
  <cp:lastModifiedBy>Skibińska Joanna</cp:lastModifiedBy>
  <cp:lastPrinted>2017-02-06T12:18:00Z</cp:lastPrinted>
  <dcterms:modified xsi:type="dcterms:W3CDTF">2017-03-2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